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Àlzati, prendi la tua barella e cammina</w:t>
      </w:r>
    </w:p>
    <w:p>
      <w:pPr>
        <w:pStyle w:val="Heading3"/>
        <w:spacing w:before="0" w:after="120"/>
        <w:jc w:val="center"/>
        <w:rPr/>
      </w:pPr>
      <w:r>
        <w:rPr>
          <w:sz w:val="32"/>
          <w:szCs w:val="40"/>
        </w:rPr>
        <w:t>1 APRILE (Gv 5,1-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non comprende le sensibilità amorevoli dell’uomo verso di lui. Non le comprende chi le riceve e neanche coloro che sono i custodi della più rigida ortodossia morale, rituale, legale. Poiché ogni sensibilità di amore, misericordia, pietà, compassione, aiuto, sostegno, comprensione è frutto nel cuore dello Spirito Santo che vi abita, più potente e grande è la presenza dello Spirito nel cuore e più rivoluzionari saranno i gesti di amorevole sensibilità verso l’altro. Poiché solo lo Spirito Santo conosce se stesso e le sue azioni poste nella storia, chi vive con uno Spirito debole, non forte, non cresciuto, non autenticamente perfetto, perché la sua azione è appena incipiente nel cuore, sempre con questo cuore si rivolterà contr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rivolta contro lo Spirito del Signore è il segno della povertà di Lui che regna in noi. Spiritualmente siamo poveri di grazia, verità, sapienza, saggezza. Al contrario siamo ricchi di legalità, ritualità, lettera della legge. Presumiamo di essere giusti, mentre in realtà siamo miseri e meschini. La carenza di Spirito Santo e la nostra poca crescita in Esso è la più triste delle povertà per i discepoli di Gesù. Leggiamo l’esame che lo Spirito Santo fa alla sua Chiesa e comprenderemo quanto insidiosa sia questa povertà in noi. È una piaga che intristisce tutta l’umanità.</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che oggi riceve il miracolo è povero di Spirito Santo. Non comprende l’amorevole, la ricca di carità e di misericordia sensibilità di Gesù. Poiché è assai povero di Spirito Santo legge in modo non vero, non giusto, non appropriato il gesto di Gesù e lo denuncia presso i Giudei. Ma neanche i Giudei comprendono la sensibilità nella carità e nella misericordia di Gesù Signore e lo perseguitano in nome della loro legge e della loro ritualità, frutto non dello Spirito in loro, ma del loro cuore povero di Spirito Santo, della sua saggezza interpretativa della legge e della sua luce divina. </w:t>
      </w:r>
    </w:p>
    <w:p>
      <w:pPr>
        <w:pStyle w:val="Normal"/>
        <w:spacing w:before="0" w:after="120"/>
        <w:jc w:val="both"/>
        <w:rPr/>
      </w:pPr>
      <w:r>
        <w:rPr>
          <w:rFonts w:cs="Arial" w:ascii="Arial" w:hAnsi="Arial"/>
          <w:i/>
          <w:iCs/>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 ci ricolmiamo di Spirito Santo o rischiamo di rivestire il Vangelo di ogni fals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5:00Z</dcterms:created>
  <dc:creator>GIANC</dc:creator>
  <dc:description/>
  <dc:language>en-US</dc:language>
  <cp:lastModifiedBy>GIANC</cp:lastModifiedBy>
  <dcterms:modified xsi:type="dcterms:W3CDTF">2014-03-10T16:36:00Z</dcterms:modified>
  <cp:revision>1</cp:revision>
  <dc:subject/>
  <dc:title/>
</cp:coreProperties>
</file>